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商标品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小标宋简体" w:hAnsi="方正小标宋简体" w:eastAsia="方正小标宋简体"/>
          <w:sz w:val="10"/>
          <w:szCs w:val="10"/>
          <w:lang w:eastAsia="zh-CN"/>
        </w:rPr>
      </w:pPr>
      <w:r>
        <w:rPr>
          <w:rFonts w:eastAsia="方正小标宋简体" w:ascii="方正小标宋简体" w:hAnsi="方正小标宋简体"/>
          <w:sz w:val="10"/>
          <w:szCs w:val="10"/>
          <w:lang w:eastAsia="zh-C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185"/>
        <w:gridCol w:w="1104"/>
        <w:gridCol w:w="1549"/>
      </w:tblGrid>
      <w:tr>
        <w:trPr>
          <w:trHeight w:val="9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行动批次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已参加首批行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华文仿宋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申报参加第二批行动</w:t>
            </w:r>
          </w:p>
        </w:tc>
      </w:tr>
      <w:tr>
        <w:trPr>
          <w:trHeight w:val="627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姓名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48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申报参加行动的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品牌（下同）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个主商标，可为文字或图形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注册号：</w:t>
            </w:r>
          </w:p>
        </w:tc>
      </w:tr>
      <w:tr>
        <w:trPr>
          <w:trHeight w:val="73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创立时间及使用持续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61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主要商品（服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属领域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华文仿宋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制造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服务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农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楷体_GB2312" w:cs="Nimbus Roman No9 L;方正公文小标宋"/>
                <w:color w:val="000000"/>
                <w:kern w:val="0"/>
                <w:szCs w:val="21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品牌所属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（按照《国民经济行业分类》进行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商品（服务</w:t>
            </w: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客户类型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华文仿宋" w:hAnsi="华文仿宋" w:cs="微软雅黑" w:eastAsia="华文仿宋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客户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面向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客户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方正公文小标宋" w:hAnsi="Nimbus Roman No9 L;方正公文小标宋" w:eastAsia="华文仿宋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端客户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面向个人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消费者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大型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中型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小型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型企业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国有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lang w:val="en-US" w:eastAsia="zh-CN"/>
              </w:rPr>
              <w:t>集体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外资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及港澳台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资企业</w:t>
            </w:r>
          </w:p>
        </w:tc>
      </w:tr>
      <w:tr>
        <w:trPr>
          <w:trHeight w:val="190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称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国家知识产权示范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□省级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制造业单项冠军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专精特新“小巨人”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专精特新中小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创新型中小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科技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型中小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高新技术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中华老字号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省级老字号企业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主营业务收入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</w:t>
            </w: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</w:t>
            </w: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所属商品（服务）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年销售额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所属商品（服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海外年销售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企业年度净利润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企业年度新招聘员工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企业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品牌营销宣传投入金额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" w:eastAsia="zh-CN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企业商标品牌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所属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品（服务）的研发投入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品牌维权投入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商标被侵权获赔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投入金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获赔金额）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品牌受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驰名商标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得到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行政或司法机关）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驰名商标保护</w:t>
            </w:r>
          </w:p>
        </w:tc>
      </w:tr>
      <w:tr>
        <w:trPr>
          <w:trHeight w:val="676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品牌海外注册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国家或地区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商标件数）</w:t>
            </w:r>
          </w:p>
        </w:tc>
      </w:tr>
      <w:tr>
        <w:trPr>
          <w:trHeight w:val="466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" w:eastAsia="zh-CN"/>
              </w:rPr>
              <w:t>……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" w:eastAsia="zh-CN"/>
              </w:rPr>
              <w:t>……</w:t>
            </w:r>
          </w:p>
        </w:tc>
      </w:tr>
      <w:tr>
        <w:trPr>
          <w:trHeight w:val="88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商标品牌所属商品（服务）使用的专利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数量（件数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专利数量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发明专利数量）</w:t>
            </w:r>
          </w:p>
        </w:tc>
      </w:tr>
      <w:tr>
        <w:trPr>
          <w:trHeight w:val="59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企业在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益事业和履行社会责任等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方面的投入金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4"/>
                <w:highlight w:val="green"/>
                <w:lang w:val="en-US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获得省部级以上荣誉和省部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以上主流媒体报道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黑体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对接服务的商标品牌指导站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0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企业商标品牌战略制定、商标品牌工作领导机制、商标资产管理体系等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cs="Nimbus Roman No9 L;方正公文小标宋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" w:eastAsia="zh-CN"/>
              </w:rPr>
              <w:t>00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字以内，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首批参加行动企业请重点介绍参加行动以来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改进提升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cs="Nimbus Roman No9 L;方正公文小标宋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</w:rPr>
            </w:r>
          </w:p>
        </w:tc>
      </w:tr>
      <w:tr>
        <w:trPr>
          <w:trHeight w:val="9411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企业协同推进科技创新和商标品牌建设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260" w:after="260"/>
              <w:jc w:val="center"/>
              <w:rPr>
                <w:rFonts w:ascii="Nimbus Roman No9 L;方正公文小标宋" w:hAnsi="Nimbus Roman No9 L;方正公文小标宋" w:cs="Nimbus Roman No9 L;方正公文小标宋"/>
              </w:rPr>
            </w:pPr>
            <w:r>
              <w:rPr>
                <w:rFonts w:ascii="华文仿宋" w:hAnsi="华文仿宋" w:cs="Times New Roman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华文仿宋" w:cs="Times New Roman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华文仿宋" w:cs="Times New Roman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00</w:t>
            </w:r>
            <w:r>
              <w:rPr>
                <w:rFonts w:ascii="华文仿宋" w:hAnsi="华文仿宋" w:cs="Times New Roman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字以内，重点介绍发挥专利、商标等多种类型知识产权组合效应，提升商标品牌价值的情况）</w:t>
            </w:r>
          </w:p>
        </w:tc>
      </w:tr>
      <w:tr>
        <w:trPr>
          <w:trHeight w:val="370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送企业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spacing w:lineRule="exact" w:line="360" w:before="0" w:after="0"/>
              <w:jc w:val="center"/>
              <w:rPr>
                <w:rFonts w:ascii="Nimbus Roman No9 L;方正公文小标宋" w:hAnsi="Nimbus Roman No9 L;方正公文小标宋" w:cs="Nimbus Roman No9 L;方正公文小标宋"/>
                <w:b w:val="false"/>
                <w:b w:val="false"/>
                <w:bCs w:val="fals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企业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9:00Z</dcterms:created>
  <dc:creator>limu</dc:creator>
  <dc:description/>
  <dc:language>en-US</dc:language>
  <cp:lastModifiedBy>谙语</cp:lastModifiedBy>
  <cp:lastPrinted>2025-08-01T09:15:00Z</cp:lastPrinted>
  <dcterms:modified xsi:type="dcterms:W3CDTF">2025-08-20T07:09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C5F3E8CB49F0862D1ED73BA490F8_13</vt:lpwstr>
  </property>
  <property fmtid="{D5CDD505-2E9C-101B-9397-08002B2CF9AE}" pid="3" name="KSOProductBuildVer">
    <vt:lpwstr>2052-12.1.0.22529</vt:lpwstr>
  </property>
</Properties>
</file>